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DAC-10G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DAC Kabel, 1/10Gbps, 3m Länge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0m (Cat5E oder höh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DAC-10G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21Z</dcterms:created>
  <dc:creator/>
  <dc:description/>
  <dc:language>en-US</dc:language>
  <cp:lastModifiedBy/>
  <dcterms:modified xsi:type="dcterms:W3CDTF">2025-05-01T05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