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DAC-10G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+ DAC Kabel, 1/10Gbps, 1m Länge, -40°C bis +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00BASE-X SFP und 10GBASE-R SFP+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0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EEPROM-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m Kabel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100m (Cat5E oder höh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, SFF-8431 und SFF-843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DAC-10G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0:25:42Z</dcterms:created>
  <dc:creator/>
  <dc:description/>
  <dc:language>en-US</dc:language>
  <cp:lastModifiedBy/>
  <dcterms:modified xsi:type="dcterms:W3CDTF">2025-08-18T00:25:42Z</dcterms:modified>
  <cp:revision>0</cp:revision>
  <dc:subject/>
  <dc:title/>
</cp:coreProperties>
</file>