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DAC-10G-0.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+ DAC Kabel, 1/10Gbps, 0.5m Länge, -40°C bis +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und 10GBASE-R SFP+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0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gebaute EEPROM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0.5m Kabell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100m (Cat5E oder höh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, SFF-8431 und SFF-843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8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DAC-10G-0.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8Z</dcterms:created>
  <dc:creator/>
  <dc:description/>
  <dc:language>en-US</dc:language>
  <cp:lastModifiedBy/>
  <dcterms:modified xsi:type="dcterms:W3CDTF">2025-05-01T05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