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10G-BX40-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, 10Gb/s, Einzelfaser, LC Singlemode, 40km Reichweite Tx: 1270nm, Rx: 1330nm, DDM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G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0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ppelbar mit: SFP-SM-10G-BX40-33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G-BX40-2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1:13Z</dcterms:created>
  <dc:creator/>
  <dc:description/>
  <dc:language>en-US</dc:language>
  <cp:lastModifiedBy/>
  <dcterms:modified xsi:type="dcterms:W3CDTF">2025-05-01T05:5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