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G-BX40-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, 10Gb/s, Einzelfaser, LC Singlemode, 40km Reichweite Tx: 1270nm, Rx: 1330nm, DD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pelbar mit: SFP-SM-10G-BX40-3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BX40-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10Z</dcterms:created>
  <dc:creator/>
  <dc:description/>
  <dc:language>en-US</dc:language>
  <cp:lastModifiedBy/>
  <dcterms:modified xsi:type="dcterms:W3CDTF">2025-08-18T00:37:10Z</dcterms:modified>
  <cp:revision>0</cp:revision>
  <dc:subject/>
  <dc:title/>
</cp:coreProperties>
</file>