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10G-ZR80-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, 10Gb/s, Doppelfaser, Singlemode, 80km Reichweite Tx/Rx: 155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8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10G-ZR80-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