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M-2.5G-BX20-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2.5Gb/s, Einzelfaser, LC, Singlemode, 20km Reichweite Tx: 1550nm, Rx: 1310nm, D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2.5G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2.5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ppelbar mit: SFP-SM-2.5G-BX20-3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2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2.5G-BX20-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2.5G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2.5Gb/s, Einzelfaser, LC, Singlemode, 20km Reichweite Tx: 1310nm, Rx: 1550nm, DD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0:37:38Z</dcterms:created>
  <dc:creator/>
  <dc:description/>
  <dc:language>en-US</dc:language>
  <cp:lastModifiedBy/>
  <dcterms:modified xsi:type="dcterms:W3CDTF">2025-08-18T00:37:38Z</dcterms:modified>
  <cp:revision>0</cp:revision>
  <dc:subject/>
  <dc:title/>
</cp:coreProperties>
</file>