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2.5G-ZX8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2.5Gb/s, Doppelfaser, Singlemode, 80km Reichweite Tx/Rx: 1550nm, LC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.5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2.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8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2.5G-ZX80-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37:11Z</dcterms:created>
  <dc:creator/>
  <dc:description/>
  <dc:language>en-US</dc:language>
  <cp:lastModifiedBy/>
  <dcterms:modified xsi:type="dcterms:W3CDTF">2025-08-18T00:37:11Z</dcterms:modified>
  <cp:revision>0</cp:revision>
  <dc:subject/>
  <dc:title/>
</cp:coreProperties>
</file>