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22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-SM-2.5G-EX40-3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2.5Gb/s, Doppelfaser, Singlemode, 40km Reichweite Tx/Rx: 1310nm, LC, DD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2.5GBASE-X SFP Port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thernet-Geschwindigkeiten von bis zu 2.5Gb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t-Pluggable-Design ermöglicht einfachen Austausch oder Upgrades vor 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gital Diagnostic Monitoring (DDM) bei allen optischen Modellen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ichweite bis zu 40 km (Singlemode-Glasfaser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nform mit INF-8074 und SFF-8472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temperatur -40°C bis 75°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steckmodu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nder / Empfäng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ich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 k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iebsmodu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ngle Mo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FP-SM-2.5G-EX40-3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8Z</dcterms:created>
  <dc:creator/>
  <dc:description/>
  <dc:language>en-US</dc:language>
  <cp:lastModifiedBy/>
  <dcterms:modified xsi:type="dcterms:W3CDTF">2025-05-01T05:51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