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208-R INDUSTRIAL POE++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igabit Switch, managed, 8xPoE++ (480W), 2xSFP+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budget von 48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EEE 802.3bt bis zu 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raute und intuitive Axi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erfügbarkeit mit Rapi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NEMA TS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robuste Industrie-Switch eignet sich ideal für problematische Umgebungen, wenn er in einem Überwachungsschrank installiert wird. Dieser Switch hält Stößen und Vibrationen sowie Temperaturen von -40 °C bis +60 °C stand. Dadurch eignet er sich ideal für anspruchsvolle Installationen, beispielsweise entlang von Autobahnen und in Tunneln sowie in Industrie- und Außenumgebungen wie Bahnhöfen und Häfen. Mit 8 Ports kann pro Port bis zu 90 W PoE++ (IEEE 802.3bt) bereitstellen, und das bei einem Leistungsbudget von insgesamt 480 W. Darüber hinaus ermöglichen zwei SFP+-Ports mit 10-Gbit-SFP+-Uplink Langstreckeninstalla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01 SFP+ MODULE LC.LR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Glasfaser, Single- Mode, LC.LR.X, 1310nm, bis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02 SFP+ MODULE LC.SR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Glasfaser, Multi- Mode, LC.SR.X, 850nm, bis 4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10 CONSOLE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ziell für Axis D8308, zur Konfigur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56 48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gerät für D8208-R PoE++ Switch, 56VDC, 480W, Hutschiene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10Z</dcterms:created>
  <dc:creator/>
  <dc:description/>
  <dc:language>en-US</dc:language>
  <cp:lastModifiedBy/>
  <dcterms:modified xsi:type="dcterms:W3CDTF">2025-05-01T12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