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2-RE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montage Adapter, für Sensoren AXIS F2105-R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in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Objektiv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7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1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inbauhalterung wird auf den vorderen Teil der AXIS F2105-RE Standard Sensor Unit geschraubt. Es ist das perfekte Zubehör für die Installation der AXIS F2105-RE an Wänden, Glas-, Kunststoff- oder Metallplatten von 1 bis 15 mm Dicke. Sie macht sich nicht nur stilistisch gut, sondern stellt auch sicher, dass kein Wasser in die Wand oder die Platte eindringt. Die AXIS TF1202-RE aus Kunststoff und mit integrierten Objektivschutz empfiehlt sich, wenn die AXIS F2105-RE in rauen Umgebungen verwendet wir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41:41Z</dcterms:created>
  <dc:creator/>
  <dc:description/>
  <dc:language>en-US</dc:language>
  <cp:lastModifiedBy/>
  <dcterms:modified xsi:type="dcterms:W3CDTF">2025-08-01T19:41:41Z</dcterms:modified>
  <cp:revision>0</cp:revision>
  <dc:subject/>
  <dc:title/>
</cp:coreProperties>
</file>