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7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F1203-RE RECESSED MOUNT 4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putzmontage Adapter, für Sensoren AXIS F2135-RE, 4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Einsatz im Außenbereich zertifiz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führung in Kunststof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Objektiv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 4er-Pack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480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217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4T01:58:24Z</dcterms:created>
  <dc:creator/>
  <dc:description/>
  <dc:language>en-US</dc:language>
  <cp:lastModifiedBy/>
  <dcterms:modified xsi:type="dcterms:W3CDTF">2025-09-14T01:58:24Z</dcterms:modified>
  <cp:revision>0</cp:revision>
  <dc:subject/>
  <dc:title/>
</cp:coreProperties>
</file>