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4 MESH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211-E und AXIS C151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4 Front Mesh Cover ist als Ersatzteil für AXIS C1211-E Ceiling Speaker und AXIS C1511 Pendant Speaker separat erhältlich. Damit lassen sich beschädigte vordere Lautsprechergitter einfach vor Ort leicht ersetzen. Die Abdeckung kann umlackiert werden. Im Fünf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9Z</dcterms:created>
  <dc:creator/>
  <dc:description/>
  <dc:language>en-US</dc:language>
  <cp:lastModifiedBy/>
  <dcterms:modified xsi:type="dcterms:W3CDTF">2025-05-0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