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CEILING SPEAKER GAS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für AXIS C1210-E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210-E Celing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Installation mit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2 ist eine Dichtung zur Verwendung mit AXIS C1210-E Ceiling Speakers für die Schutzklasse IP5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09Z</dcterms:created>
  <dc:creator/>
  <dc:description/>
  <dc:language>en-US</dc:language>
  <cp:lastModifiedBy/>
  <dcterms:modified xsi:type="dcterms:W3CDTF">2025-06-16T18:05:09Z</dcterms:modified>
  <cp:revision>0</cp:revision>
  <dc:subject/>
  <dc:title/>
</cp:coreProperties>
</file>