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1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 und AXIS F210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inbauhalterung wird an den vorderen Teil der AXIS F2105-RE Standard Sensor Unit and AXIS F2135-RE Fisheye Sensor Unit aufgeschraubt. Es ist das perfekte Zubehör für die Installation der ausgewählten Sensoreinheiten an Wänden, Glas-, Kunststoff- oder Metallplatten mit einer Dicke von 1 bis 15 mm. Sie macht sich nicht nur stilistisch gut, sondern stellt auch sicher, dass kein Wasser in die Wand oder das Paneel eindringt. Diese silberfarbene Halterung besteht aus Aluminiu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54Z</dcterms:created>
  <dc:creator/>
  <dc:description/>
  <dc:language>en-US</dc:language>
  <cp:lastModifiedBy/>
  <dcterms:modified xsi:type="dcterms:W3CDTF">2025-06-16T05:41:54Z</dcterms:modified>
  <cp:revision>0</cp:revision>
  <dc:subject/>
  <dc:title/>
</cp:coreProperties>
</file>