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6 CONN KIT FAKRA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impset für TU6005 Plenum Cable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KRA-Steckverbinder für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9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m Steckverbinderset finden Sie sämtliche Zubehörteile, die zum erneuten Crimpen des AXIS TU6005 Plenum Cable an dem neuen FAKRA-Steckverbinder erforderlich sind. Es kann nur am Ende des FAKRA-Steckverbinders geschnitten und neu gecrimp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7:52Z</dcterms:created>
  <dc:creator/>
  <dc:description/>
  <dc:language>en-US</dc:language>
  <cp:lastModifiedBy/>
  <dcterms:modified xsi:type="dcterms:W3CDTF">2025-05-01T1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