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3 CONN KIT FAKRA C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impset mit FAKRA- Steckverbinder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Steckverbinder für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m Steckverbinderset finden Sie sämtliche Zubehörteile, die zum erneuten Crimpen des AXIS TU6004-E Plenum Cable an dem neuen FAKRA-Steckverbinder erforderlich sind. Es kann nur am Ende des FAKRA-Steckverbinders geschnitten und neu gecrimp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5:10Z</dcterms:created>
  <dc:creator/>
  <dc:description/>
  <dc:language>en-US</dc:language>
  <cp:lastModifiedBy/>
  <dcterms:modified xsi:type="dcterms:W3CDTF">2025-06-16T11:35:10Z</dcterms:modified>
  <cp:revision>0</cp:revision>
  <dc:subject/>
  <dc:title/>
</cp:coreProperties>
</file>