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CSE-202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 Academy Schulung für Errichter 06.06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en in Cyber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äuterungen der Standardbegri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riffs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ahren für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ware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maßnahmen und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 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7Z</dcterms:created>
  <dc:creator/>
  <dc:description/>
  <dc:language>en-US</dc:language>
  <cp:lastModifiedBy/>
  <dcterms:modified xsi:type="dcterms:W3CDTF">2025-05-09T1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