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NT2-202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tgeschrittene Netzwerktechnik 24.05.2023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einstellungen auf Layer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 Aggreg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ing Tre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Netzwerk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c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US-Authen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9:36Z</dcterms:created>
  <dc:creator/>
  <dc:description/>
  <dc:language>en-US</dc:language>
  <cp:lastModifiedBy/>
  <dcterms:modified xsi:type="dcterms:W3CDTF">2025-05-09T12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