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NT1-202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lagen Netzwerktechnik VIDEOR Academy Schulung 23.05.2023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ührung in die Netzwerk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chbegriffe und Abkürz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topolog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we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SI- Schichtenmode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technik in der Prax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ukturiert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C-Adressen / IP-Adre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ührung Switch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3:06Z</dcterms:created>
  <dc:creator/>
  <dc:description/>
  <dc:language>en-US</dc:language>
  <cp:lastModifiedBy/>
  <dcterms:modified xsi:type="dcterms:W3CDTF">2025-05-11T12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