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 Main Unit wurde zum Einsatz mit Sensoren und Kabeln der 2. Generation der AXIS F-Serie entwickelt. Mit SMA-FAKRA-Steckverbindern hält sie Vibrationen stand und sorgt für eine robuste Installation. Sie unterstützt HDTV in 1080 px mit bis zu 30 Bildern pro Sekunde oder 720 px mit bis zu 60 Bildern pro Sekunde.&lt;/p&gt;&lt;p&gt;&lt;strong&gt;Intelligente Funktionen&lt;/strong&gt;&lt;/p&gt;&lt;p&gt;Für die flexibel installierbare Haupteinheit mit 4 Kanälen wird nur eine Lizenz für die Video Management Software (VMS) benötigt. Beim Einbau in Einsatzfahrzeugen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4 liefert auch bei schwierigen und dunklen Lichtverhältnissen hochwertige Videos. Sie unterstützt vier Videostreams in HDTV mit 1080 px und 30 Bildern pro Sekunde oder Videostreams mit 720 px und bis zu 60 Bildern pro Sekunde. Forensic WDR sorgt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4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8 CONN 5-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5-pin,10er-Pack, erweiterter Steckverbinder für RS232/RS485,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4:17Z</dcterms:created>
  <dc:creator/>
  <dc:description/>
  <dc:language>en-US</dc:language>
  <cp:lastModifiedBy/>
  <dcterms:modified xsi:type="dcterms:W3CDTF">2025-05-01T23: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