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4 Kanäle, 1920x1080, WDR, Audio,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en</w:t>
      </w:r>
    </w:p>
    <w:p>
      <w:pPr>
        <w:pStyle w:val="P2Style"/>
        <w:bidi w:val="0"/>
        <w:spacing w:before="0" w:after="1"/>
        <w:jc w:val="left"/>
        <w:rPr/>
      </w:pPr>
      <w:r>
        <w:rPr>
          <w:rStyle w:val="TextStyle"/>
        </w:rPr>
        <w:t>Für Sensoren und Kabel der 2. Generation</w:t>
      </w:r>
    </w:p>
    <w:p>
      <w:pPr>
        <w:pStyle w:val="P2Style"/>
        <w:bidi w:val="0"/>
        <w:spacing w:before="0" w:after="1"/>
        <w:jc w:val="left"/>
        <w:rPr/>
      </w:pPr>
      <w:r>
        <w:rPr>
          <w:rStyle w:val="TextStyle"/>
        </w:rPr>
        <w:t>1080p bei 30 Bildern pro Sekunde auf 4 Kanälen</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Verschiedene Sensor- und Kabeloptionen</w:t>
      </w:r>
    </w:p>
    <w:p>
      <w:pPr>
        <w:pStyle w:val="P2Style"/>
        <w:bidi w:val="0"/>
        <w:spacing w:before="0" w:after="1"/>
        <w:jc w:val="left"/>
        <w:rPr/>
      </w:pPr>
      <w:r>
        <w:rPr>
          <w:rStyle w:val="TextStyle"/>
        </w:rPr>
        <w:t>Zipstream, Lightfinder, Forensic WDR</w:t>
      </w:r>
    </w:p>
    <w:p>
      <w:pPr>
        <w:pStyle w:val="P2Style"/>
        <w:bidi w:val="0"/>
        <w:spacing w:before="0" w:after="1"/>
        <w:jc w:val="left"/>
        <w:rPr/>
      </w:pPr>
      <w:r>
        <w:rPr>
          <w:rStyle w:val="TextStyle"/>
        </w:rPr>
        <w:t>Audio und E/A</w:t>
      </w:r>
    </w:p>
    <w:p>
      <w:pPr>
        <w:pStyle w:val="P2Style"/>
        <w:bidi w:val="0"/>
        <w:spacing w:before="0" w:after="1"/>
        <w:jc w:val="left"/>
        <w:rPr/>
      </w:pPr>
      <w:r>
        <w:rPr>
          <w:rStyle w:val="TextStyle"/>
        </w:rPr>
        <w:t>Einfache Integration und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05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F-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 Objektiv, nur Basis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RS-2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4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991-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F9114 Main Unit wurde zum Einsatz mit Sensoren und Kabeln der 2. Generation der AXIS F-Serie entwickelt. Mit SMA-FAKRA-Steckverbindern hält sie Vibrationen stand und sorgt für eine robuste Installation. Sie unterstützt HDTV in 1080 px mit bis zu 30 Bildern pro Sekunde oder 720 px mit bis zu 60 Bildern pro Sekunde.Intelligente FunktionenFür die flexibel installierbare Haupteinheit mit 4 Kanälen wird nur eine Lizenz für die Video Management Software (VMS) benötigt. Beim Einbau in Einsatzfahrzeugen und Busse sorgt die Zündsteuerungsfunktion mit kontrollierter Abschaltung dafür, dass die Fahrzeugbatterie nicht entladen wird. Sie verfügt über Axis Zipstream mit Unterstützung für H.264 und H.265, wodurch sich der Bedarf an Bandbreite und Speicherplatz verringern lässt, ohne dass die Bildqualität beeinträchtigt wird. Darüber hinaus verhindern die integrierten Cybersicherheitsfunktionen einen unbefugten Zugriff und schützen Ihr System. Zum Beispiel schützt Axis Edge Vault Ihre Axis Geräte-ID und vereinfacht die Autorisierung von Axis Geräten in Ihrem Netzwerk.LeistungsstarkAXIS F9114 liefert auch bei schwierigen und dunklen Lichtverhältnissen hochwertige Videos. Sie unterstützt vier Videostreams in HDTV mit 1080 px und 30 Bildern pro Sekunde oder Videostreams mit 720 px und bis zu 60 Bildern pro Sekunde. Forensic WDR sorgt auch in kontrastreichen Szenen für klare Bilder. Darüber hinaus sorgt Lightfinder selbst bei schwachem Licht für scharfe Farbaufnahmen. Darüber hinaus wird Zwei-Wege-Audio und E/A unterstützt, sodass sich zum Abhören und Auslösen von Audiowarnungen ein digitales oder analoges Mikrofon anschließen lässt.Maximale FlexibilitätMit der auf dem Konzept einer geteilten Netzwerk-Kamera basierenden AXIS F9114 Main Unit bekommen Sie maximale Flexibilität, da sowohl die Sensoreinheit als auch Kabeltyp und -länge bedarfsabhängig ausgewählt werden können. Sowohl Sensoren als auch Kabel, die von Axis erhältlich sind, verwenden SMA-FAKRA-Steckverbinder, um Vibrationen standzuhalten und robuste Installationen zu gewährleis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6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6-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2105-RE STANDARD 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3,1mm, 108°, ohne Kabel, IP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2105-RE STANDARD SENSOR 8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3,1mm, 108°, 8 Stück, ohne Kabel, IP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2115-R VARIFOCAL 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3,2-5,7mm, ohne Ka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2115-R VARIFOCAL SENSOR 8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3,2-5,7mm, 8 Stück, ohne Ka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2135-RE FISHEYE 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1,98mm, 185°, ohne Kabel, IP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2135-RE FISHEYE SENSOR 8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1,98mm, 185°, 8 Stück, ohne Kabel, IP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4105-L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2,8mm, 111°, IR, ohne Kabel, 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4105-LRE BULK 8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2,8mm, 111°, IR, 8 Stück, ohne Kabel, 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7225-RE PINHO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3,7mm, 97°, ohne Kabel, 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7225-RE PINHOLE SENSOR 8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3,7mm, 97°, 8 Stück, ohne Kabel, 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7 PS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innen, 230VAC, 24VDC, 1,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F9902 SURFACE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Oberflächen Montage, mit Zugentlastung, für F91-Serie Main Un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F9903 DIN RAIL CLI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DIN-Clip Montage, für F-Serie Main Uni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1 CONN 3-PIN 3.81MM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pol. Steckverbinder 3.81,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1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3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30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1m,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1x 8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8m,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8 CONN 5-PIN 2.5MM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ckverbinder, 5-pin,10er-Pack, erweiterter Steckverbinder für RS232/RS485, für AXIS F9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9 CONN 6-PIN 2.5MM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ckverbinder, 6-pin,10er-Pack, erweiterter E/A-Anschluss, für AXIS F9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22:45:28Z</dcterms:created>
  <dc:creator/>
  <dc:description/>
  <dc:language>en-US</dc:language>
  <cp:lastModifiedBy/>
  <dcterms:modified xsi:type="dcterms:W3CDTF">2025-08-02T22:45:28Z</dcterms:modified>
  <cp:revision>0</cp:revision>
  <dc:subject/>
  <dc:title/>
</cp:coreProperties>
</file>