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71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F2105-RE STANDARD SENS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nsor Objektiv Einheit, für F-Serie, 3,1mm, 108°, ohne Kabel, IP6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gesetzte Sensoreinheit für AXIS F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Haupteinheiten und Kabel der 2. Gene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progressive scan RGB CMOS 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rizontales Sichtfeld von 108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60 Bilder pro Sekunde mit 1080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exible und robuste Ausfüh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6/IP67/IP6K9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hne Kab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071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F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 Sensor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 1080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1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ightfind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orensic 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,1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8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, IP67, IP6K9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640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F2105-RE wurde zum Einsatz mit Haupteinheiten der 2. Generation und Kabeln von Axis mit SMA-FAKRA-Steckverbindern entwickelt, um Vibrationen standzuhalten und eine robuste Installation zu gewährleisten. Sie stellt bis zu 1080 px bei 60 Bildern pro Sekunde bereit, verfügt über ein 108° weites horizontales Sichtfeld und sorgt auch bei schwachem Licht für eine gute Farbleistung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F8203 FIXED MT BRACKET 5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zur stabilen Wand Montage, für F-Serie Sensoreinheiten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F8212 TRIM RING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imring zur diskreten Rück Montage von AXIS F1005-E, F1035-E/P1214-E/P1224-E, 10 S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F1201-RE RECESSED MOUNT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terputzmontage Adapter, für Sensoren AXIS F2135-RE und AXIS F2105-RE, 4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F1202-RE RECESSED MOUNT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terputzmontage Adapter, für Sensoren AXIS F2105-RE, 4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F1801-R LENS HOOD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blende aus Silikon, für AXIS F2105-RE und AXIS F2135-RE, 4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F1802-RE LENS PROTECTOR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schutztubus, für AXIS F2105-RE, IK10, 4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F1804 BULLET HOUSING 4 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ullet Gehäuse, für AXIS F21 Sensoreinheiten, 4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F1901-RE SWIVEL MOUNT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enkbare Halterung, 4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F1902-RE MOUNTING BRACKET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exible Montagehalterung für modulare Sensoreinheiten, 4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6002 RIGHT-ANGLE SMA ADP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MA Winkeladapter 90°, 10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6004-E Cable 1m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bindungskabel für modulare Kameras der AXIS F-Serie, 1m, schwarz, 4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6004-E Cable 30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bindungskabel für modulare Kameras der AXIS F-Serie, 30m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6004-E Cable 8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bindungskabel für modulare Kameras der AXIS F-Serie, 8m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6004-E Cable 8m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bindungskabel für modulare Kameras der AXIS F-Serie, 8m, schwarz, 4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6007-E CABLE 1M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bindungskabel, für AXIS F-Serie (2. Generation), 4x 1m, 4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6007-E CABLE 8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bindungskabel, für AXIS F-Serie (2. Generation), 1x 8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6007-E CABLE 8M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bindungskabel, für AXIS F-Serie (2. Generation), 4x 8m, 4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W4100 FRONT WINDSHIELD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ndschutzscheibe Halterung, für ausgewählte Sensoren der F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W4101 REAR WINDSHIELD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ckscheibe Halterung, für ausgewählte Sensoren der F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NS M12 3.1MM F2.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für AXIS F2105-RE, f=3,1mm, F2,0, 4er-Pa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8:49:47Z</dcterms:created>
  <dc:creator/>
  <dc:description/>
  <dc:language>en-US</dc:language>
  <cp:lastModifiedBy/>
  <dcterms:modified xsi:type="dcterms:W3CDTF">2025-06-16T08:49:47Z</dcterms:modified>
  <cp:revision>0</cp:revision>
  <dc:subject/>
  <dc:title/>
</cp:coreProperties>
</file>