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5-RE STANDARD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3,1mm, 108°, ohne Kabel, 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0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7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4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5-RE wurde zum Einsatz mit Haupteinheiten der 2. Generation und Kabeln von Axis mit SMA-FAKRA-Steckverbindern entwickelt, um Vibrationen standzuhalten und eine robuste Installation zu gewährleisten. Sie stellt bis zu 1080 px bei 60 Bildern pro Sekunde bereit, verfügt über ein 108° weites horizontales Sichtfeld und sorgt auch bei schwachem Licht für eine gute Farbleist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3 FIXED MT BRACKET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12 TRIM RING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1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2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0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1-R LENS HOO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2-RE LENS PROTECTO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schutztubus, für AXIS F2105-RE, IK10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4 BULLET HOUSING 4 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 Gehäuse, für AXIS F21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1-RE SWIVEL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bare Halterung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2-R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exible Montagehalterung für modulare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2 RIGHT-ANGLE SMA ADP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 Winkeladapter 90°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3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3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1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1x 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8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0 FRONT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schutzscheibe Halterung, für ausgewählte Sensoren de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1 REAR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ckscheibe Halterung, für ausgewählte Sensoren de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3.1MM F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für AXIS F2105-RE, f=3,1mm, F2,0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9:34Z</dcterms:created>
  <dc:creator/>
  <dc:description/>
  <dc:language>en-US</dc:language>
  <cp:lastModifiedBy/>
  <dcterms:modified xsi:type="dcterms:W3CDTF">2025-05-01T07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