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FISHEYE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1,98mm, 185°, 8 Stück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chaugenobjektiv mit 185°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8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7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41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1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3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1-R LENS HOO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3-RE LENS PROTECTO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schutztubus, für AXIS F2135-RE, IK10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27:47Z</dcterms:created>
  <dc:creator/>
  <dc:description/>
  <dc:language>en-US</dc:language>
  <cp:lastModifiedBy/>
  <dcterms:modified xsi:type="dcterms:W3CDTF">2025-09-18T14:27:47Z</dcterms:modified>
  <cp:revision>0</cp:revision>
  <dc:subject/>
  <dc:title/>
</cp:coreProperties>
</file>