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5-RE FISHEYE SENSOR 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1,98mm, 185°, 8 Stück, ohne Kabel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schaugenobjektiv mit 185°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menge 8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7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41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5-RE wurde zum Einsatz mit Haupteinheiten der 2. Generation und Kabeln von Axis mit SMA-FAKRA-Steckverbindern entwickelt, um Vibrationen standzuhalten und eine robuste Installation zu gewährleisten. Sie stellt bis zu 1080 px bei 60 Bildern pro Sekunde bereit, verfügt über ein hervorragendes 185° weites Sichtfeld und sorgt auch bei schwachem Licht für eine gute Farbleis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2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1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3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3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1-R LENS HOO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3-RE LENS PROTECTO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schutztubus, für AXIS F2135-RE, IK10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1-RE SWIVEL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bare Halterung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0 FRONT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schutzscheibe Halterung, für ausgewählte Sensoren de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1 REAR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7:23Z</dcterms:created>
  <dc:creator/>
  <dc:description/>
  <dc:language>en-US</dc:language>
  <cp:lastModifiedBy/>
  <dcterms:modified xsi:type="dcterms:W3CDTF">2025-06-16T08:57:23Z</dcterms:modified>
  <cp:revision>0</cp:revision>
  <dc:subject/>
  <dc:title/>
</cp:coreProperties>
</file>