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15-R VARIFOCAL SENSOR 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2-5,7mm, 8 Stück, 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7°- 5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menge 8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7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5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,4 - 56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39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Variofokalsensor, der sich perfekt für die Installation in Innenräumen, in Geldautomaten, Verkaufsautomaten, Bussen und Einsatzfahrzeugen eignet, verwendet Kabel von Axis mit SMA-FAKRA-Steckverbindern, um Vibrationen standzuhalten und eine robuste Installation zu gewährleisten. Er kann praktisch überall installiert werden – in engen Räumen, hinter Glas, Metall oder sogar Kunststofffoli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4 BULLET HOUSING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 Gehäuse, für AXIS F21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1-RE SWIVEL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bare Halterung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0 FRONT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chutz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1 REAR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7:29Z</dcterms:created>
  <dc:creator/>
  <dc:description/>
  <dc:language>en-US</dc:language>
  <cp:lastModifiedBy/>
  <dcterms:modified xsi:type="dcterms:W3CDTF">2025-06-16T08:57:29Z</dcterms:modified>
  <cp:revision>0</cp:revision>
  <dc:subject/>
  <dc:title/>
</cp:coreProperties>
</file>