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15-R VARIFOCAL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Objektiv Einheit, für F-Serie, 3,2-5,7mm, ohne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AXIS F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aupteinheiten und Kabel der 2. Gen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Sichtfeld von 107°- 56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Bilder pro Sekunde mit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und robust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06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Sensor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ghtf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5,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,4 - 56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3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r Variofokalsensor, der sich perfekt für die Installation in Innenräumen, in Geldautomaten, Verkaufsautomaten, Bussen und Einsatzfahrzeugen eignet, verwendet Kabel von Axis mit SMA-FAKRA-Steckverbindern, um Vibrationen standzuhalten und eine robuste Installation zu gewährleisten. Er kann praktisch überall installiert werden – in engen Räumen, hinter Glas, Metall oder sogar Kunststofffoli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03 FIXED MT BRACKET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stabilen Wand Montage, für F-Serie Sensoreinheiten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804 BULLET HOUSING 4 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 Gehäuse, für AXIS F21 Sensoreinheiten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901-RE SWIVEL MOU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bare Halterung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2 RIGHT-ANGLE SMA ADP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 Winkeladapter 90°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1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3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3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1m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1x 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8m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4100 FRONT WINDSHIEL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ndschutzscheibe Halterung, für ausgewählte Sensoren der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4101 REAR WINDSHIEL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ckscheibe Halterung, für ausgewählte Sensoren der F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8:17:19Z</dcterms:created>
  <dc:creator/>
  <dc:description/>
  <dc:language>en-US</dc:language>
  <cp:lastModifiedBy/>
  <dcterms:modified xsi:type="dcterms:W3CDTF">2025-07-15T18:17:19Z</dcterms:modified>
  <cp:revision>0</cp:revision>
  <dc:subject/>
  <dc:title/>
</cp:coreProperties>
</file>