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3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3-0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02 STRAIGHT MT BRACKET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ündigen Oberflächen Rückmontage, für F1025 Sensoreinheit,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11 PINHOLE TRIM RING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mring zur diskreten Rück Montage von AXIS F1025 Sensoreinheiten,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25 PINHOLE ACCESS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nhole Halterung, für AXIS F1025 Bildsensor-Einheit, weiß, umlacki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BLACK HEIGHT S.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SILVER HEIGHT S. HOU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ilb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1902-R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exible Montagehalterung für modulare Sensoreinheiten,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1:22Z</dcterms:created>
  <dc:creator/>
  <dc:description/>
  <dc:language>en-US</dc:language>
  <cp:lastModifiedBy/>
  <dcterms:modified xsi:type="dcterms:W3CDTF">2025-06-16T08:51:22Z</dcterms:modified>
  <cp:revision>0</cp:revision>
  <dc:subject/>
  <dc:title/>
</cp:coreProperties>
</file>