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7225-RE PINHO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nsor Objektiv Einheit, für F-Serie, 3,7mm, 97°, ohne Kabel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gesetzte Sensoreinheit für AXIS F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Haupteinheiten und Kabel der 2. Gene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progressive scan RGB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Äußerst dezent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Sichtfeld 97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0 Bilder pro Sekunde mit 108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und robuste Aus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641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7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Sensor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363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ensic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8202 STRAIGHT MT BRACKET 5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zur bündigen Oberflächen Rückmontage, für F1025 Sensoreinheit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8211 PINHOLE TRIM RING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imring zur diskreten Rück Montage von AXIS F1025 Sensoreinheiten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8225 PINHOLE ACCESS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inhole Halterung, für AXIS F1025 Bildsensor-Einheit, weiß, umlackier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92A01 BLACK HEIGHT S. 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öhrengehäuse, für Axis Nadelöhr Sensoreinheiten, mit Höhenmarkierung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92A01 SILVER HEIGHT S. HOUSI~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öhrengehäuse, für Axis Nadelöhr Sensoreinheiten, mit Höhenmarkierung, silb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F1902-RE MOUNTING BRACKE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exible Montagehalterung für modulare Sensoreinheiten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2 RIGHT-ANGLE SMA ADP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A Winkeladapter 90°, 10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4-E Cable 1m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 für modulare Kameras der AXIS F-Serie, 1m, schwarz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4-E Cable 30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 für modulare Kameras der AXIS F-Serie, 30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4-E Cable 8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 für modulare Kameras der AXIS F-Serie, 8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4-E Cable 8m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 für modulare Kameras der AXIS F-Serie, 8m, schwarz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7-E CABLE 1M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für AXIS F-Serie (2. Generation), 4x 1m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7-E CABLE 8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für AXIS F-Serie (2. Generation), 1x 8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7-E CABLE 8M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für AXIS F-Serie (2. Generation), 4x 8m, 4er-Pa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4:37:40Z</dcterms:created>
  <dc:creator/>
  <dc:description/>
  <dc:language>en-US</dc:language>
  <cp:lastModifiedBy/>
  <dcterms:modified xsi:type="dcterms:W3CDTF">2025-09-18T14:37:40Z</dcterms:modified>
  <cp:revision>0</cp:revision>
  <dc:subject/>
  <dc:title/>
</cp:coreProperties>
</file>