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4105-LRE BULK 8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2,8mm, 111°, IR, 8 Stück, ohne Kabel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r Mini-Kuppelsensor mit 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11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IP6K9K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M12-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8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3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2,0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64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1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3.6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6.0 MM F1.9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8.0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38:00Z</dcterms:created>
  <dc:creator/>
  <dc:description/>
  <dc:language>en-US</dc:language>
  <cp:lastModifiedBy/>
  <dcterms:modified xsi:type="dcterms:W3CDTF">2025-09-18T14:38:00Z</dcterms:modified>
  <cp:revision>0</cp:revision>
  <dc:subject/>
  <dc:title/>
</cp:coreProperties>
</file>