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4105-LRE BULK 8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2,8mm, 111°, IR, 8 Stück,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Unauffälliger Mini-Kuppelsensor mit IR</w:t>
      </w:r>
    </w:p>
    <w:p>
      <w:pPr>
        <w:pStyle w:val="P2Style"/>
        <w:bidi w:val="0"/>
        <w:spacing w:before="0" w:after="1"/>
        <w:jc w:val="left"/>
        <w:rPr/>
      </w:pPr>
      <w:r>
        <w:rPr>
          <w:rStyle w:val="TextStyle"/>
        </w:rPr>
        <w:t>Horizontales Sichtfeld 111°</w:t>
      </w:r>
    </w:p>
    <w:p>
      <w:pPr>
        <w:pStyle w:val="P2Style"/>
        <w:bidi w:val="0"/>
        <w:spacing w:before="0" w:after="1"/>
        <w:jc w:val="left"/>
        <w:rPr/>
      </w:pPr>
      <w:r>
        <w:rPr>
          <w:rStyle w:val="TextStyle"/>
        </w:rPr>
        <w:t>Infrarot-Beleuchtung</w:t>
      </w:r>
    </w:p>
    <w:p>
      <w:pPr>
        <w:pStyle w:val="P2Style"/>
        <w:bidi w:val="0"/>
        <w:spacing w:before="0" w:after="1"/>
        <w:jc w:val="left"/>
        <w:rPr/>
      </w:pPr>
      <w:r>
        <w:rPr>
          <w:rStyle w:val="TextStyle"/>
        </w:rPr>
        <w:t>Bis zu 60 Bilder pro Sekunde mit 1080p</w:t>
      </w:r>
    </w:p>
    <w:p>
      <w:pPr>
        <w:pStyle w:val="P2Style"/>
        <w:bidi w:val="0"/>
        <w:spacing w:before="0" w:after="1"/>
        <w:jc w:val="left"/>
        <w:rPr/>
      </w:pPr>
      <w:r>
        <w:rPr>
          <w:rStyle w:val="TextStyle"/>
        </w:rPr>
        <w:t>IP66/IP67, IP6K9K, IK10</w:t>
      </w:r>
    </w:p>
    <w:p>
      <w:pPr>
        <w:pStyle w:val="P2Style"/>
        <w:bidi w:val="0"/>
        <w:spacing w:before="0" w:after="1"/>
        <w:jc w:val="left"/>
        <w:rPr/>
      </w:pPr>
      <w:r>
        <w:rPr>
          <w:rStyle w:val="TextStyle"/>
        </w:rPr>
        <w:t>Austauschbare M12-Objektive</w:t>
      </w:r>
    </w:p>
    <w:p>
      <w:pPr>
        <w:pStyle w:val="P2Style"/>
        <w:bidi w:val="0"/>
        <w:spacing w:before="0" w:after="1"/>
        <w:jc w:val="left"/>
        <w:rPr/>
      </w:pPr>
      <w:r>
        <w:rPr>
          <w:rStyle w:val="TextStyle"/>
        </w:rPr>
        <w:t>Liefermenge 8 Stück</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13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 bei F2,0, 5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 IP6K9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4-02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AXIS F4105-LRE ist eine unauffällige Überwachung möglich. Er basiert auf dem Konzept einer geteilten, Netzwerk basierten Kamera und wurde zum Einsatz mit AXIS F91-Haupteinheiten entwickelt, um maximale Flexibilität bei geringeren Installations- und Konfigurationskosten als bei herkömmlichen Dome-Kameras zu gewährleisten. Er wird über Kabel mit einer Länge von bis zu 30 m mit dem Hauptgerät verbunden. Sie können vier Sensoren an dieselbe Haupteinheit anschließen und dank des längeren Kabels lassen sich die Sensoren verteilen, um einen großen Bereich abzudecken. Diese kostengünstige Lösung, für die nur eine VMS-Lizenz und ein Switch-Port benötigt werden, wurde für den Betrieb mit jeder AXIS F91-Haupteinheit entwickelt, unabhängig davon, ob es sich um ein Einzel- oder 4-Kanal-Modell handel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2.1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2,1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3.6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3,6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6.0 MM F1.9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6,0mm, F1,9,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ENS M12 8.0 MM F1.8 IR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jektiv, M12, 8,0mm, F1,8, für AXIS P39-R Serie (Auswahl),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D02S MT BRACKET CU WT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platte zur Montage auf gekümmten Untergrund, für AXIS P39 Serie,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PENDANT WALL M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WALL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1:57:38Z</dcterms:created>
  <dc:creator/>
  <dc:description/>
  <dc:language>en-US</dc:language>
  <cp:lastModifiedBy/>
  <dcterms:modified xsi:type="dcterms:W3CDTF">2025-08-03T11:57:38Z</dcterms:modified>
  <cp:revision>0</cp:revision>
  <dc:subject/>
  <dc:title/>
</cp:coreProperties>
</file>