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642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 bei F2,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 IP6K9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2.1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2,1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3.6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3,6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6.0 MM F1.9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6,0mm, F1,9,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8.0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8,0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D02S MT BRACKET CU WT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auf gekümmten Untergrund, für AXIS P39 Seri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PENDANT WALL M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WALL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8:55Z</dcterms:created>
  <dc:creator/>
  <dc:description/>
  <dc:language>en-US</dc:language>
  <cp:lastModifiedBy/>
  <dcterms:modified xsi:type="dcterms:W3CDTF">2025-06-16T08:48:55Z</dcterms:modified>
  <cp:revision>0</cp:revision>
  <dc:subject/>
  <dc:title/>
</cp:coreProperties>
</file>