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5703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944@30fps, 3,2-10,5mm PoE, IK10, IP54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Megapixel-Auflösung bis 2688x194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Buildings 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2-10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48VDC nominal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 - 9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4 - 10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4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L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FLEXIDOME 5100i L-Förm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FLEXIDOME 51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148mm, für Bosch Flexidome Panoramic 5100i / 5100i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27Z</dcterms:created>
  <dc:creator/>
  <dc:description/>
  <dc:language>en-US</dc:language>
  <cp:lastModifiedBy/>
  <dcterms:modified xsi:type="dcterms:W3CDTF">2025-09-15T11:42:27Z</dcterms:modified>
  <cp:revision>0</cp:revision>
  <dc:subject/>
  <dc:title/>
</cp:coreProperties>
</file>