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56 48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gerät für D8208-R PoE++ Switch, 56VDC, 480W, Hutschiene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stromeingang 100-240VAC, 50-60Hz, 5,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eingang 80-370VDC, 4,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 56VDC, 48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5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7Z</dcterms:created>
  <dc:creator/>
  <dc:description/>
  <dc:language>en-US</dc:language>
  <cp:lastModifiedBy/>
  <dcterms:modified xsi:type="dcterms:W3CDTF">2025-05-01T1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