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1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CW-1G-EX40-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, 1Gb/s, Doppelfaser, Singlemode, 40km Reichweite Tx/Rx: 1270nm, LC, DDM, DWD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1000BASE-X SFP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thernet-Geschwindigkeiten von bis zu 1G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-Pluggable-Design ermöglicht einfachen Austausch oder Upgrades vor 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Diagnostic Monitoring (DDM) bei allen optischen Modellen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zu 40 km (Singlemode-Glasfas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orm mit INF-8074 und SFF-847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steck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2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1:16Z</dcterms:created>
  <dc:creator/>
  <dc:description/>
  <dc:language>en-US</dc:language>
  <cp:lastModifiedBy/>
  <dcterms:modified xsi:type="dcterms:W3CDTF">2025-05-01T05:5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