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CW-1G-EX40-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Gb/s, Doppelfaser, Singlemode, 40km Reichweite Tx/Rx: 1270nm, LC, DDM, DWD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1000BASE-X SFP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1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Diagnostic Monitoring (DDM) bei allen optischen Modelle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40 km (Singlemode-Glasfas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 und SFF-847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W-1G-EX40-2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10:05:17Z</dcterms:created>
  <dc:creator/>
  <dc:description/>
  <dc:language>en-US</dc:language>
  <cp:lastModifiedBy/>
  <dcterms:modified xsi:type="dcterms:W3CDTF">2025-10-23T10:05:17Z</dcterms:modified>
  <cp:revision>0</cp:revision>
  <dc:subject/>
  <dc:title/>
</cp:coreProperties>
</file>