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9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CW-1G-EX40-2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Doppelfaser, Singlemode, 40km Reichweite Tx/Rx: 1290nm, LC, DDM, DW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1000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1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CW-1G-EX40-29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8Z</dcterms:created>
  <dc:creator/>
  <dc:description/>
  <dc:language>en-US</dc:language>
  <cp:lastModifiedBy/>
  <dcterms:modified xsi:type="dcterms:W3CDTF">2025-05-01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