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719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FP-CW-1G-EX40-3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FP, 1Gb/s, Doppelfaser, Singlemode, 40km Reichweite Tx/Rx: 1310nm, LC, DDM, DWD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tibel mit 1000BASE-X SFP Port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stützt Ethernet-Geschwindigkeiten von bis zu 1Gb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t-Pluggable-Design ermöglicht einfachen Austausch oder Upgrades vor Or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igital Diagnostic Monitoring (DDM) bei allen optischen Modellen enthalt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eichweite bis zu 40 km (Singlemode-Glasfaser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nform mit INF-8074 und SFF-8472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triebstemperatur -40°C bis 75°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SF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u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steckmodu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rät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nder / Empfäng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ich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0 k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triebsmodu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ingle Mod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CW-1G-EX40-3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05:51:13Z</dcterms:created>
  <dc:creator/>
  <dc:description/>
  <dc:language>en-US</dc:language>
  <cp:lastModifiedBy/>
  <dcterms:modified xsi:type="dcterms:W3CDTF">2025-05-01T05:51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