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D8902 SFP+ MODULE LC.SR.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+ Modul, Glasfaser, Multi- Mode, LC.SR.X, 850nm, bis 4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4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mode-Glasfa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k-Loss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industriellen 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r Temperatur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SFP+ MS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05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plex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3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8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0:37:12Z</dcterms:created>
  <dc:creator/>
  <dc:description/>
  <dc:language>en-US</dc:language>
  <cp:lastModifiedBy/>
  <dcterms:modified xsi:type="dcterms:W3CDTF">2025-08-18T00:37:12Z</dcterms:modified>
  <cp:revision>0</cp:revision>
  <dc:subject/>
  <dc:title/>
</cp:coreProperties>
</file>