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D8902 SFP+ MODULE LC.SR.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Modul, Glasfaser, Multi- Mode, LC.SR.X, 850nm, bis 4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-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dustriellen 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SFP+ M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0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plex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3Z</dcterms:created>
  <dc:creator/>
  <dc:description/>
  <dc:language>en-US</dc:language>
  <cp:lastModifiedBy/>
  <dcterms:modified xsi:type="dcterms:W3CDTF">2025-05-01T05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