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4-E Cable 1m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für modulare Kameras der AXIS F-Serie, 1m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Sensoren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den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geradius: 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n 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, 8m,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3 CONN KIT FAKRA CL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mpset mit FAKRA- Steckverbinder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05:42Z</dcterms:created>
  <dc:creator/>
  <dc:description/>
  <dc:language>en-US</dc:language>
  <cp:lastModifiedBy/>
  <dcterms:modified xsi:type="dcterms:W3CDTF">2025-09-16T04:05:42Z</dcterms:modified>
  <cp:revision>0</cp:revision>
  <dc:subject/>
  <dc:title/>
</cp:coreProperties>
</file>