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74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U6004-E Cable 1m 4P</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Verbindungskabel für modulare Kameras der AXIS F-Serie, 1m, schwarz, 4er-Pa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ür Haupteinheiten und Sensoren der 2. Generation</w:t>
      </w:r>
    </w:p>
    <w:p>
      <w:pPr>
        <w:pStyle w:val="P2Style"/>
        <w:bidi w:val="0"/>
        <w:spacing w:before="0" w:after="1"/>
        <w:jc w:val="left"/>
        <w:rPr/>
      </w:pPr>
      <w:r>
        <w:rPr>
          <w:rStyle w:val="TextStyle"/>
        </w:rPr>
        <w:t>Für den Innen- und den Außenbereich zertifiziert</w:t>
      </w:r>
    </w:p>
    <w:p>
      <w:pPr>
        <w:pStyle w:val="P2Style"/>
        <w:bidi w:val="0"/>
        <w:spacing w:before="0" w:after="1"/>
        <w:jc w:val="left"/>
        <w:rPr/>
      </w:pPr>
      <w:r>
        <w:rPr>
          <w:rStyle w:val="TextStyle"/>
        </w:rPr>
        <w:t>Biegeradius: 40 mm</w:t>
      </w:r>
    </w:p>
    <w:p>
      <w:pPr>
        <w:pStyle w:val="P2Style"/>
        <w:bidi w:val="0"/>
        <w:spacing w:before="0" w:after="1"/>
        <w:jc w:val="left"/>
        <w:rPr/>
      </w:pPr>
      <w:r>
        <w:rPr>
          <w:rStyle w:val="TextStyle"/>
        </w:rPr>
        <w:t>Mit den Schutzklassen IP66/IP67/IP6K9K</w:t>
      </w:r>
    </w:p>
    <w:p>
      <w:pPr>
        <w:pStyle w:val="P2Style"/>
        <w:bidi w:val="0"/>
        <w:spacing w:before="0" w:after="1"/>
        <w:jc w:val="left"/>
        <w:rPr/>
      </w:pPr>
      <w:r>
        <w:rPr>
          <w:rStyle w:val="TextStyle"/>
        </w:rPr>
        <w:t>1m, 8m, 30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53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249-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s robuste und flexible Kabel für den Innen- und Außenbereich wurde für die Verwendung mit modularen Sensoren und Haupteinheiten der AXIS F-Serie der 2. Generation entwickelt und hat einen Biegeradius von 40 mm. Mit AXIS F91 Main Units und AXIS F21, AXIS F72 sowie AXIS F41 Sensor Units kompatibel. Es ist in 3 verschiedenen Längen erhältlich: 1 m, 8 m und 30 m.</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TU6002 RIGHT-ANGLE SMA ADP 10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MA Winkeladapter 90°,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3 CONN KIT FAKRA CL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rimpset mit FAKRA- Steckverbinder, 10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21:10Z</dcterms:created>
  <dc:creator/>
  <dc:description/>
  <dc:language>en-US</dc:language>
  <cp:lastModifiedBy/>
  <dcterms:modified xsi:type="dcterms:W3CDTF">2025-05-01T12:2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