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04-E Cable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 für modulare Kameras der AXIS F-Serie, 30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Sensoren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- und den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egeradius: 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en Schutzklassen 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m, 8m,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3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5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3 CONN KIT FAKRA CL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impset mit FAKRA- Steckverbinder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25:11Z</dcterms:created>
  <dc:creator/>
  <dc:description/>
  <dc:language>en-US</dc:language>
  <cp:lastModifiedBy/>
  <dcterms:modified xsi:type="dcterms:W3CDTF">2025-09-04T11:25:11Z</dcterms:modified>
  <cp:revision>0</cp:revision>
  <dc:subject/>
  <dc:title/>
</cp:coreProperties>
</file>