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9111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für eine Sensoreinheit, 1920x1080, WDR, Audio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für abgesetzte Sensor-/Objektiv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nsor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80p Full HD Auflösung bei 60 fps,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 und 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Sensor- und Kabelop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2-Wege-Audio und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, Lightfinder, Forensic W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4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, nur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-Wege-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9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2105-RE STANDARD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Objektiv Einheit, für F-Serie, 3,1mm, 108°, ohne Kabel, 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2105-RE STANDARD SENSOR 8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Objektiv Einheit, für F-Serie, 3,1mm, 108°, 8 Stück, ohne Kabel, 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2115-R VARIFOCAL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Objektiv Einheit, für F-Serie, 3,2-5,7mm, ohne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2115-R VARIFOCAL SENSOR 8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Objektiv Einheit, für F-Serie, 3,2-5,7mm, 8 Stück, ohne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2135-RE FISHEYE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Objektiv Einheit, für F-Serie, 1,98mm, 185°, ohne Kabel, 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2135-RE FISHEYE SENSOR 8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Objektiv Einheit, für F-Serie, 1,98mm, 185°, 8 Stück, ohne Kabel, 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4105-L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Objektiv Einheit, für F-Serie, 2,8mm, 111°, IR, ohne Kabel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4105-LRE BULK 8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Objektiv Einheit, für F-Serie, 2,8mm, 111°, IR, 8 Stück, ohne Kabel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225-RE PINH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Objektiv Einheit, für F-Serie, 3,7mm, 97°, ohne Kabel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225-RE PINHOLE SENSOR 8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Objektiv Einheit, für F-Serie, 3,7mm, 97°, 8 Stück, ohne Kabel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9902 SURFAC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zur Oberflächen Montage, mit Zugentlastung, für F91-Serie Main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9903 DIN RAIL CL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zur DIN-Clip Montage, für F-Serie Main Uni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1 CONN 3-PIN 3.81MM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pol. Steckverbinder 3.81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8 CONN 5-PIN 2.5MM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, 5-pin,10er-Pack, erweiterter Steckverbinder für RS232/RS485, für AXIS F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9 CONN 6-PIN 2.5MM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, 6-pin,10er-Pack, erweiterter E/A-Anschluss, für AXIS F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1:29Z</dcterms:created>
  <dc:creator/>
  <dc:description/>
  <dc:language>en-US</dc:language>
  <cp:lastModifiedBy/>
  <dcterms:modified xsi:type="dcterms:W3CDTF">2025-06-16T08:51:29Z</dcterms:modified>
  <cp:revision>0</cp:revision>
  <dc:subject/>
  <dc:title/>
</cp:coreProperties>
</file>