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1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für eine Sensoreinheit,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Full HD Auflösung bei 60 fps, max. 1920x1080</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Robuste Konstruktion und Steckverbinder</w:t>
      </w:r>
    </w:p>
    <w:p>
      <w:pPr>
        <w:pStyle w:val="P2Style"/>
        <w:bidi w:val="0"/>
        <w:spacing w:before="0" w:after="1"/>
        <w:jc w:val="left"/>
        <w:rPr/>
      </w:pPr>
      <w:r>
        <w:rPr>
          <w:rStyle w:val="TextStyle"/>
        </w:rPr>
        <w:t>Mehrere Sensor- und Kabeloptionen</w:t>
      </w:r>
    </w:p>
    <w:p>
      <w:pPr>
        <w:pStyle w:val="P2Style"/>
        <w:bidi w:val="0"/>
        <w:spacing w:before="0" w:after="1"/>
        <w:jc w:val="left"/>
        <w:rPr/>
      </w:pPr>
      <w:r>
        <w:rPr>
          <w:rStyle w:val="TextStyle"/>
        </w:rPr>
        <w:t>Unterstützung für 2-Wege-Audio und I/O</w:t>
      </w:r>
    </w:p>
    <w:p>
      <w:pPr>
        <w:pStyle w:val="P2Style"/>
        <w:bidi w:val="0"/>
        <w:spacing w:before="0" w:after="1"/>
        <w:jc w:val="left"/>
        <w:rPr/>
      </w:pPr>
      <w:r>
        <w:rPr>
          <w:rStyle w:val="TextStyle"/>
        </w:rPr>
        <w:t>Zipstream, Lightfinder, Forensic WD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4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Intelligente Funktionen&lt;/strong&gt;&lt;/p&gt;&lt;p&gt;Dieses Ein-Kanal-Hauptgerät liefert einen Videostream in HDTV mit 1080 px und 60 Bildern pro Sekunde oder einen Videostream mit 720 px und bis zu 180 Bildern pro Sekunde. Beim Einbau in Einsatzfahrzeuge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1 liefert auch bei schwierigen und dunklen Lichtverhältnissen hochwertige Videos. Dank Forensic WDR sorgt AXIS F9111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1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8 CONN 5-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5-pin,10er-Pack, erweiterter Steckverbinder für RS232/RS485,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4:17Z</dcterms:created>
  <dc:creator/>
  <dc:description/>
  <dc:language>en-US</dc:language>
  <cp:lastModifiedBy/>
  <dcterms:modified xsi:type="dcterms:W3CDTF">2025-05-01T23: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