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1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für eine Sensoreinheit,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Full HD Auflösung bei 60 fps, max. 1920x1080</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Robuste Konstruktion und Steckverbinder</w:t>
      </w:r>
    </w:p>
    <w:p>
      <w:pPr>
        <w:pStyle w:val="P2Style"/>
        <w:bidi w:val="0"/>
        <w:spacing w:before="0" w:after="1"/>
        <w:jc w:val="left"/>
        <w:rPr/>
      </w:pPr>
      <w:r>
        <w:rPr>
          <w:rStyle w:val="TextStyle"/>
        </w:rPr>
        <w:t>Mehrere Sensor- und Kabeloptionen</w:t>
      </w:r>
    </w:p>
    <w:p>
      <w:pPr>
        <w:pStyle w:val="P2Style"/>
        <w:bidi w:val="0"/>
        <w:spacing w:before="0" w:after="1"/>
        <w:jc w:val="left"/>
        <w:rPr/>
      </w:pPr>
      <w:r>
        <w:rPr>
          <w:rStyle w:val="TextStyle"/>
        </w:rPr>
        <w:t>Unterstützung für 2-Wege-Audio und I/O</w:t>
      </w:r>
    </w:p>
    <w:p>
      <w:pPr>
        <w:pStyle w:val="P2Style"/>
        <w:bidi w:val="0"/>
        <w:spacing w:before="0" w:after="1"/>
        <w:jc w:val="left"/>
        <w:rPr/>
      </w:pPr>
      <w:r>
        <w:rPr>
          <w:rStyle w:val="TextStyle"/>
        </w:rPr>
        <w:t>Zipstream, Lightfinder, Forensic WD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049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 Objektiv, nur Basis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Wege-Audi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RS-2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4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99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Intelligente FunktionenDieses Ein-Kanal-Hauptgerät liefert einen Videostream in HDTV mit 1080 px und 60 Bildern pro Sekunde oder einen Videostream mit 720 px und bis zu 180 Bildern pro Sekunde. Beim Einbau in Einsatzfahrzeuge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eistungsstarkAXIS F9111 liefert auch bei schwierigen und dunklen Lichtverhältnissen hochwertige Videos. Dank Forensic WDR sorgt AXIS F9111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Maximale FlexibilitätMit der auf dem Konzept einer geteilten Netzwerk-Kamera basierenden AXIS F9111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6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6-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05-RE STANDARD 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1mm, 108°, ohne Kabel, IP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05-RE STANDARD SENSOR 8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1mm, 108°, 8 Stück, ohne Kabel, IP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15-R VARIFOCAL 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2-5,7mm, ohne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15-R VARIFOCAL SENSOR 8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2-5,7mm, 8 Stück, ohne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35-RE FISHEYE 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1,98mm, 185°, ohne Kabel, IP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2135-RE FISHEYE SENSOR 8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1,98mm, 185°, 8 Stück, ohne Kabel, IP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4105-L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2,8mm, 111°, IR, ohne Kabel,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4105-LRE BULK 8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2,8mm, 111°, IR, 8 Stück, ohne Kabel,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225-RE PINHO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7mm, 97°, ohne Kabel,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7225-RE PINHOLE SENSOR 8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or Objektiv Einheit, für F-Serie, 3,7mm, 97°, 8 Stück, ohne Kabel,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9902 SURFAC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Oberflächen Montage, mit Zugentlastung, für F91-Serie Main Un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9903 DIN RAIL CLI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DIN-Clip Montage, für F-Serie Main Uni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1 CONN 3-PIN 3.81MM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pol. Steckverbinder 3.81,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8 CONN 5-PIN 2.5MM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verbinder, 5-pin,10er-Pack, erweiterter Steckverbinder für RS232/RS485, für AXIS F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9 CONN 6-PIN 2.5MM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verbinder, 6-pin,10er-Pack, erweiterter E/A-Anschluss, für AXIS F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00:11Z</dcterms:created>
  <dc:creator/>
  <dc:description/>
  <dc:language>en-US</dc:language>
  <cp:lastModifiedBy/>
  <dcterms:modified xsi:type="dcterms:W3CDTF">2025-08-01T00:00:11Z</dcterms:modified>
  <cp:revision>0</cp:revision>
  <dc:subject/>
  <dc:title/>
</cp:coreProperties>
</file>