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2-R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halterung für modulare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 Bedarf geform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ermut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Artikel geeigne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, AXIS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64, AXIS P1245, AXIS P1265, AXIS P128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, FA1105, FA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00:05Z</dcterms:created>
  <dc:creator/>
  <dc:description/>
  <dc:language>en-US</dc:language>
  <cp:lastModifiedBy/>
  <dcterms:modified xsi:type="dcterms:W3CDTF">2025-08-18T18:00:05Z</dcterms:modified>
  <cp:revision>0</cp:revision>
  <dc:subject/>
  <dc:title/>
</cp:coreProperties>
</file>