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902-RE MOUNTING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halterung für modulare Sensoreinheiten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ach Bedarf geform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ermutter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Artikel geeigne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, AXIS F2135-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14, AXIS P1214-E, AXIS P1224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64, AXIS P1245, AXIS P1265, AXIS P1280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080, FA1105, FA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7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1:43:11Z</dcterms:created>
  <dc:creator/>
  <dc:description/>
  <dc:language>en-US</dc:language>
  <cp:lastModifiedBy/>
  <dcterms:modified xsi:type="dcterms:W3CDTF">2025-10-24T01:43:11Z</dcterms:modified>
  <cp:revision>0</cp:revision>
  <dc:subject/>
  <dc:title/>
</cp:coreProperties>
</file>