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64, AXIS P1245, AXIS P1265, AXIS P128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