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7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F9902 SURFACE 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 zur Oberflächen Montage, mit Zugentlastung, für F91-Serie Main Un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elle und einfach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Kabelzugentlas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platte und Schrauben im Lieferumfang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AXIS F91 Main Units kompatib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639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F9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360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9:56:41Z</dcterms:created>
  <dc:creator/>
  <dc:description/>
  <dc:language>en-US</dc:language>
  <cp:lastModifiedBy/>
  <dcterms:modified xsi:type="dcterms:W3CDTF">2025-07-01T09:56:41Z</dcterms:modified>
  <cp:revision>0</cp:revision>
  <dc:subject/>
  <dc:title/>
</cp:coreProperties>
</file>