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1-RE SWIVEL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Halterung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en Befestigung an Wänden, Regalen oder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folgenden Artikel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105-RE Standard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135-RE Fisheye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1280-E Thermal Network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1080-E Therma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27Z</dcterms:created>
  <dc:creator/>
  <dc:description/>
  <dc:language>en-US</dc:language>
  <cp:lastModifiedBy/>
  <dcterms:modified xsi:type="dcterms:W3CDTF">2025-05-01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