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901-RE SWIVEL MOU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 Halterung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direkten Befestigung an Wänden, Regalen oder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folgenden Artikeln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105-RE Standard Sensor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135-RE Fisheye Sensor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1280-E Thermal Network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1080-E Thermal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7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1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1:53Z</dcterms:created>
  <dc:creator/>
  <dc:description/>
  <dc:language>en-US</dc:language>
  <cp:lastModifiedBy/>
  <dcterms:modified xsi:type="dcterms:W3CDTF">2025-06-16T05:41:53Z</dcterms:modified>
  <cp:revision>0</cp:revision>
  <dc:subject/>
  <dc:title/>
</cp:coreProperties>
</file>