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2GBT-P12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x 10/100/1000BT RJ45 bis zu 90W PoE 802.3bt, Barrier Termi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5W, 30W, 60W und 9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20W an beiden Ports (30W + 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230 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52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8 x 104 x 13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2GBT-P120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0:37Z</dcterms:created>
  <dc:creator/>
  <dc:description/>
  <dc:language>en-US</dc:language>
  <cp:lastModifiedBy/>
  <dcterms:modified xsi:type="dcterms:W3CDTF">2025-05-09T13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