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2GBT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bis zu 90W PoE 802.3bt, 54VDC @120W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5W, 30W, 60W und 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20W an beiden Ports (30W + 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230 VAC, IEC C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52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104 x 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2GBT-P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7Z</dcterms:created>
  <dc:creator/>
  <dc:description/>
  <dc:language>en-US</dc:language>
  <cp:lastModifiedBy/>
  <dcterms:modified xsi:type="dcterms:W3CDTF">2025-05-09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