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Halbleiter-Heizgerät inkl. Thermostat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Oberflächen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Fix-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montage durch Clip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isoliert (Kunststo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 Spannungs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budget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co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 mit Steckdose FI/L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, Edelstahl AISI 304L, 400x3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maxi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 mit Steckdose FI/LS, 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plu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kasten für Videoüberwachung mit Steckdose Blitzschutz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34Z</dcterms:created>
  <dc:creator/>
  <dc:description/>
  <dc:language>en-US</dc:language>
  <cp:lastModifiedBy/>
  <dcterms:modified xsi:type="dcterms:W3CDTF">2025-06-16T05:39:34Z</dcterms:modified>
  <cp:revision>0</cp:revision>
  <dc:subject/>
  <dc:title/>
</cp:coreProperties>
</file>