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2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US-CSF-06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0W Halbleiter-Heizgerät inkl. Thermostat, Hutschienenmonta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iedrige Oberflächentemperatu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Fix-Thermost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montage durch Clipbefesti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isoliert (Kunststoff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iter Spannungs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leine Abmess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spannung AC 120 - 2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vid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626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IQbox-budget-B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kasten für Videoüberwachung, 400x300x21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IQbox-eco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kasten für Videoüberwachung mit Steckdose FI/LS, 400x300x21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IQbox-Edelstah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kasten für Videoüberwachung, Edelstahl AISI 304L, 400x300x20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IQbox-maxi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kasten für Videoüberwachung mit Steckdose FI/LS, 500x400x21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L-IQbox-plus-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 Anschlusskasten für Videoüberwachung mit Steckdose Blitzschutz, 400x300x210mm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1:18Z</dcterms:created>
  <dc:creator/>
  <dc:description/>
  <dc:language>en-US</dc:language>
  <cp:lastModifiedBy/>
  <dcterms:modified xsi:type="dcterms:W3CDTF">2025-05-01T05:51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