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93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LA-T4680DS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/2,8" Sensor Objektiv Einheit 4,6mm Pinhole Objektiv 73°, für XNB-6002,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ürkamera für PNM-9000QB, XNB-600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patibel mit XNB-6001 (nicht im Lieferumfang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x. Auflösung 2 Megapixel (1920 x 1080)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inhole Objektiv 4,6 m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ichtempfindlichkeit 0.06Lux@F2.5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8m Kabel im Lieferumfang enthalt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r Einbau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lexibles Schwenken ± 30 Gra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teckte Sicherheitsschraube für diskretes Aussehe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chließlich Objektiv und Gehäus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unststoffgehäuse silbe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diounterstüt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fnahmesens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MO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ewegungsmel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auflösung max.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920x108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ildwinkel horizont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renn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,6 m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hipgröß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/2,8"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igitale Rauschunterdrückung (DNR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ulticas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onnenschutzda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grierte Wandhalt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rbe (Gehäuse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lb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genlichtkompensat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ne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iz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mera Sensoreinhei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chtempfindlichke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,06 Lux bei F2,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w Speed Shut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LA-T4680DS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enet X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yste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ctronic Day&amp;Nigh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ag-/Nacht-Umschal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lektronis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10°C ~ +55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is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anwha Visio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1T16:33:27Z</dcterms:created>
  <dc:creator/>
  <dc:description/>
  <dc:language>en-US</dc:language>
  <cp:lastModifiedBy/>
  <dcterms:modified xsi:type="dcterms:W3CDTF">2025-09-01T16:33:27Z</dcterms:modified>
  <cp:revision>0</cp:revision>
  <dc:subject/>
  <dc:title/>
</cp:coreProperties>
</file>