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60fps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Basiseinheit für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-Codec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Streaming Max. 6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Defog, DIS, WiseStream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, Herumlungern, Nebel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rkennung, Heatmap, Geräuschklassifizier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verwaltung, Gesichts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Bewegungs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Sensoreinheit: SLA-T1080FA, SLA-T248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, SLA-T4680A, SLAT46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 Pinhole Objektiv 73°, für XNB-600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 Pinhole Objektiv 73°, für XNB-6002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50Z</dcterms:created>
  <dc:creator/>
  <dc:description/>
  <dc:language>en-US</dc:language>
  <cp:lastModifiedBy/>
  <dcterms:modified xsi:type="dcterms:W3CDTF">2025-08-20T19:23:50Z</dcterms:modified>
  <cp:revision>0</cp:revision>
  <dc:subject/>
  <dc:title/>
</cp:coreProperties>
</file>