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2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1/2", Tag/Nacht, 1920x1080, 31x Zoom, Infrarot, IP68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Positioniersyste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und 31-facher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Windgeschwindigkeit bis 245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, bis 4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°C bis +55°C, IK10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L-STD-810G- und NEMA TS-2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, Kamera, IR-Beleu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6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1 - 214,6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8 - 2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Type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 MIL-STD-81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16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2 IMPACT PROTECTION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agschutzbügel, für Font Scheibe der AXIS Q62-LE, IK10, inkl. Schraub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2 IR WINDOW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XIS Q62-LE Infrarotbeleuchtung, Schrauben, Dichtung, Ersatztl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2 WIPER KIT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wischer Set, für AXIS Q62-LE, Wischerarm und -gummi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grau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J01A WALL MOUNT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Aluminium, für AXIS Q6215-LE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1-E ADAPTER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6-E PROTECTION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ring für AXIS Q62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2:14:27Z</dcterms:created>
  <dc:creator/>
  <dc:description/>
  <dc:language>en-US</dc:language>
  <cp:lastModifiedBy/>
  <dcterms:modified xsi:type="dcterms:W3CDTF">2025-08-03T12:14:27Z</dcterms:modified>
  <cp:revision>0</cp:revision>
  <dc:subject/>
  <dc:title/>
</cp:coreProperties>
</file>