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L4030T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48°, 640x480, 8fps. Audio, IP66, 12VDC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fps bei allen Auflösungen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wegungserkennung, Übergabe, Manipulatio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umlungern, Temperatur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ichtungserkennung, Audio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/SDXC 1 Steckplatz 256 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Klasse 3), 24VAC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 IP66, NEMA4X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L4030T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46:14Z</dcterms:created>
  <dc:creator/>
  <dc:description/>
  <dc:language>en-US</dc:language>
  <cp:lastModifiedBy/>
  <dcterms:modified xsi:type="dcterms:W3CDTF">2025-08-07T02:46:14Z</dcterms:modified>
  <cp:revision>0</cp:revision>
  <dc:subject/>
  <dc:title/>
</cp:coreProperties>
</file>