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9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L403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mm, 48°, 640x480, 8fps. Audio, IP66, 12VDC, 24VA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8fps bei allen Auflösungen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wegungserkennung, Übergabe, Manipulation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umlungern, Richtungserkennung, Audio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/ SDHC / SDXC-Speichersteckplatz (max. 256 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, 24VAC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 IP66, NEMA4X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RJ-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O-L403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46:01Z</dcterms:created>
  <dc:creator/>
  <dc:description/>
  <dc:language>en-US</dc:language>
  <cp:lastModifiedBy/>
  <dcterms:modified xsi:type="dcterms:W3CDTF">2025-08-07T00:46:01Z</dcterms:modified>
  <cp:revision>0</cp:revision>
  <dc:subject/>
  <dc:title/>
</cp:coreProperties>
</file>