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L303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,7mm, 16°, 320x240, 8fps. Audio, IP66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320x2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, H.264, 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fps@alle Auflösungen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wegungserkennung, Handover, Manipulatio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rumlungern, Temperaturerkenn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ionale Erkennung, Audio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/SDXC 1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24VAC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 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L303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4:36Z</dcterms:created>
  <dc:creator/>
  <dc:description/>
  <dc:language>en-US</dc:language>
  <cp:lastModifiedBy/>
  <dcterms:modified xsi:type="dcterms:W3CDTF">2025-08-06T09:44:36Z</dcterms:modified>
  <cp:revision>0</cp:revision>
  <dc:subject/>
  <dc:title/>
</cp:coreProperties>
</file>