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L3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,7mm, 16°, 320x240, 8fps. Audio, IP66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320x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, H.264, 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fps@alle Auflösungen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wegungserkennung, Handover, Manipul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umlungern, Temperatur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ionale Erkennung, Audio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24VAC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L303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