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9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F-9013R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3" Netzwerk Dome, Fix, Tag/Nacht, 3008x3008, 1,08mm, AI FishEye, PoE, 12VDC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3" 12MP CMOS Fisheye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1,08mm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H.265, H.264, MJPEG Code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zelpanorama, Doppelpanorama, Vierfachansic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Dewarping, Digital P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remer WDR (120dB), WiseStream Basierend auf AI Engi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se IR, IR sichtbare Länge 8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von virtuellen Kanä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nalyse, Heatmap, Personenzäh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altung von Warteschla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rtbeschichtete Kuppelabde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wegungserkennung, Handover, IP66/IK10/NEMA4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sheye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, PoE+ (IEEE-802.3a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0dB, extreme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3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39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08x300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8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,0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NF-9013R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C-160B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deckhaube für Outdoor FishEye Kamera XNF-9031RV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17:26:53Z</dcterms:created>
  <dc:creator/>
  <dc:description/>
  <dc:language>en-US</dc:language>
  <cp:lastModifiedBy/>
  <dcterms:modified xsi:type="dcterms:W3CDTF">2025-10-19T17:26:53Z</dcterms:modified>
  <cp:revision>0</cp:revision>
  <dc:subject/>
  <dc:title/>
</cp:coreProperties>
</file>