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AI FishEye, PoE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12MP CMOS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1,0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panorama, Doppelpanorama, Vierfach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ewarping, Digital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r WDR (120dB), WiseStream Basierend auf AI 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 IR, IR sichtbare Länge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virtuellen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, Heatmap,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ppe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Handover, IP66/IK10/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8x3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9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, 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0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, 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F-901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60B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 für Outdoor FishEye Kamera XNF-903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38:05Z</dcterms:created>
  <dc:creator/>
  <dc:description/>
  <dc:language>en-US</dc:language>
  <cp:lastModifiedBy/>
  <dcterms:modified xsi:type="dcterms:W3CDTF">2025-08-05T19:38:05Z</dcterms:modified>
  <cp:revision>0</cp:revision>
  <dc:subject/>
  <dc:title/>
</cp:coreProperties>
</file>