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901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3" Netzwerk Dome, Fix, Tag/Nacht, 3008x3008, 1,08mm, AI FishEye, PoE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3" 12MP CMOS Fishey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1,0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elpanorama, Doppelpanorama, Vierfach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Dewarping, Digital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r WDR (120dB), WiseStream Basierend auf AI 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 IR, IR sichtbare Länge 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virtuellen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, Heatmap, Personenzä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Warteschla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Handover, IP66/IK10/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8x30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9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, 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F-9013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60B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haube für Outdoor FishEye Kamera XNF-9031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0Z</dcterms:created>
  <dc:creator/>
  <dc:description/>
  <dc:language>en-US</dc:language>
  <cp:lastModifiedBy/>
  <dcterms:modified xsi:type="dcterms:W3CDTF">2025-05-01T10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